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й мед сестры МБОУ СОШ с. Индер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.</w:t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02"/>
        <w:gridCol w:w="2672"/>
      </w:tblGrid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 списки уч-ся в 2х  экземплярах 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ить  списки  с  картотекой в районной У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ожить мед. карты  уч-ся по  класса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антропометрию уч-ся с 1 по 11 классы .  Осмотр на педикулёз и на кожные заболева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 острату  зрения  уч-ся и направлять к врачу окулисту 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октябрь</w:t>
            </w:r>
          </w:p>
        </w:tc>
      </w:tr>
      <w:tr>
        <w:trPr>
          <w:trHeight w:val="1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д. осмотр  детей  и  охватить  Р.Ман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октябрь</w:t>
            </w:r>
          </w:p>
        </w:tc>
      </w:tr>
      <w:tr>
        <w:trPr>
          <w:trHeight w:val="5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м  детям 7 лет   сделать  БЦЖ.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виражных на обследование в УБ с родителями.                                                                                         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виражных детей (изониозидом)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обследования 3мес.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детей на энтеробиоз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.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прививки  по плану.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етей состоящих на Д учёте к специалистам   на осмотр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.Весной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“Диспансеризация учащихся по месяцам “ в  УБ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анитарным состоянием  в кабинетах по школе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</w:tr>
      <w:tr>
        <w:trPr>
          <w:trHeight w:val="65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проверка сотрудников пищеблока на гнойничковые  заболевания и контролировать прохожд.мед осмотра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бракеражный журнал и снимать пробы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дить беседы с учащимися на разные темы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первую помощь  при травмах  и жалобах уч-ся.Направлять к врачу.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год.</w:t>
            </w:r>
          </w:p>
        </w:tc>
      </w:tr>
      <w:tr>
        <w:trPr>
          <w:trHeight w:val="62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ть месячные и годовые отчёты в поликлиннику  УБ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\С:                 Канярова Э.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0:00Z</dcterms:created>
  <dc:creator>USER</dc:creator>
  <dc:description/>
  <dc:language>en-US</dc:language>
  <cp:lastModifiedBy>Учитель</cp:lastModifiedBy>
  <cp:lastPrinted>2013-08-24T00:29:00Z</cp:lastPrinted>
  <dcterms:modified xsi:type="dcterms:W3CDTF">2018-01-30T11:40:00Z</dcterms:modified>
  <cp:revision>2</cp:revision>
  <dc:subject/>
  <dc:title/>
</cp:coreProperties>
</file>